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Nahorny Sextet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PIN GENIUS LOC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łodzimierz Nahorny </w:t>
        <w:tab/>
        <w:tab/>
        <w:tab/>
        <w:tab/>
        <w:tab/>
        <w:t>– fortepian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rota Miśkiewicz/Anna Serafińska/Anna Gadt  </w:t>
        <w:tab/>
        <w:t>– śpiew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nryk Gembalski </w:t>
        <w:tab/>
        <w:tab/>
        <w:tab/>
        <w:tab/>
        <w:tab/>
        <w:tab/>
        <w:t>– skrzypce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ciech Staroniewicz </w:t>
        <w:tab/>
        <w:tab/>
        <w:tab/>
        <w:tab/>
        <w:tab/>
        <w:t>– saksofony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usz Bogdanowicz </w:t>
        <w:tab/>
        <w:tab/>
        <w:tab/>
        <w:tab/>
        <w:tab/>
        <w:t>– kontrabas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otr Biskupski </w:t>
        <w:tab/>
        <w:tab/>
        <w:tab/>
        <w:tab/>
        <w:tab/>
        <w:tab/>
        <w:t>– perkusj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30480</wp:posOffset>
            </wp:positionV>
            <wp:extent cx="3384550" cy="2332990"/>
            <wp:effectExtent l="0" t="0" r="0" b="0"/>
            <wp:wrapTight wrapText="bothSides">
              <wp:wrapPolygon edited="0">
                <wp:start x="-29" y="0"/>
                <wp:lineTo x="-29" y="21533"/>
                <wp:lineTo x="21600" y="2153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Włodzimierz Nahorny</w:t>
      </w:r>
      <w:r>
        <w:rPr>
          <w:rFonts w:cs="Times New Roman" w:ascii="Times New Roman" w:hAnsi="Times New Roman"/>
          <w:sz w:val="24"/>
          <w:szCs w:val="24"/>
        </w:rPr>
        <w:t xml:space="preserve"> połączył świat muzyki poważnej i jazzu tworząc nową wartość wykraczającą poza znane powszechnie stereotypy. To muzyka na wskroś współczesna, czerpiąca inspirację z wielu gatunków i  styl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aździerniku 2010, nakładem wydawnictwa Confiteor, ukazała się najnowsza płyta sekstetu </w:t>
      </w:r>
      <w:r>
        <w:rPr>
          <w:rFonts w:cs="Times New Roman" w:ascii="Times New Roman" w:hAnsi="Times New Roman"/>
          <w:i/>
          <w:sz w:val="24"/>
          <w:szCs w:val="24"/>
        </w:rPr>
        <w:t>CHOPIN GENIUS LOCI</w:t>
      </w:r>
      <w:r>
        <w:rPr>
          <w:rFonts w:cs="Times New Roman" w:ascii="Times New Roman" w:hAnsi="Times New Roman"/>
          <w:sz w:val="24"/>
          <w:szCs w:val="24"/>
        </w:rPr>
        <w:t>, z muzyką Chopina Szymanowskiego i Maciejewskiego.</w:t>
      </w:r>
      <w:r>
        <w:rPr>
          <w:rFonts w:cs="Times New Roman" w:ascii="Times New Roman" w:hAnsi="Times New Roman"/>
          <w:bCs/>
          <w:sz w:val="24"/>
          <w:szCs w:val="24"/>
        </w:rPr>
        <w:t xml:space="preserve"> Ponadto </w:t>
      </w:r>
      <w:r>
        <w:rPr>
          <w:rFonts w:cs="Times New Roman" w:ascii="Times New Roman" w:hAnsi="Times New Roman"/>
          <w:sz w:val="24"/>
          <w:szCs w:val="24"/>
        </w:rPr>
        <w:t xml:space="preserve">sextet nagrał płyty: </w:t>
      </w:r>
      <w:r>
        <w:rPr>
          <w:rFonts w:cs="Times New Roman" w:ascii="Times New Roman" w:hAnsi="Times New Roman"/>
          <w:i/>
          <w:sz w:val="24"/>
          <w:szCs w:val="24"/>
        </w:rPr>
        <w:t>Nahorny-Szymanowski M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horny-Chopin FANTAZJA POL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horny-Karłowicz KONC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ITY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FANTAZJA POLSKA</w:t>
      </w:r>
      <w:r>
        <w:rPr>
          <w:rFonts w:cs="Times New Roman" w:ascii="Times New Roman" w:hAnsi="Times New Roman"/>
          <w:sz w:val="24"/>
          <w:szCs w:val="24"/>
        </w:rPr>
        <w:t xml:space="preserve"> otrzymały nominację do Fryderyków, kolejno w 1997 i  2000 roku a Włodzimierz Nahorny otrzymał Fryderyka w kategorii Jazzowy Muzyk Roku 2000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ten spotkał się z dużym uznaniem zarówno recenzentów jak i publiczności. Zespół koncertował w kraju i za granicą, w filharmoniach, klubach jazzowych. Wszędzie spotyka się z wręcz żywiołowym przyjęciem. Do najważniejszych należą występy na Jazz Jamboree 97, Shanghai Summer Music Festival 2001, a także w Edynburgu, Rzymie, Moskwie, Sankt Petersburgu, Kijowie, Sztokholmie, Frankfurcie, Budapeszcie i Pradze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arcu 2003 w Operze Bałtyckiej w Gdańsku odbyła się premiera spektaklu baletowego pt. </w:t>
      </w:r>
      <w:r>
        <w:rPr>
          <w:rFonts w:cs="Times New Roman" w:ascii="Times New Roman" w:hAnsi="Times New Roman"/>
          <w:i/>
          <w:sz w:val="24"/>
          <w:szCs w:val="24"/>
        </w:rPr>
        <w:t>Fantazja Polska</w:t>
      </w:r>
      <w:r>
        <w:rPr>
          <w:rFonts w:cs="Times New Roman" w:ascii="Times New Roman" w:hAnsi="Times New Roman"/>
          <w:sz w:val="24"/>
          <w:szCs w:val="24"/>
        </w:rPr>
        <w:t xml:space="preserve"> z muzyką wykonywaną na żywo przez Sexte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maju 2009 Włodzimierz Nahorny obronił pracę doktorską pot tytuł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wórczość Fryderyka Chopina jako źródło inspiracji w muzyce jazzow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łodzimierz Nahorny, wśród polskich jazzmanów twórca najbardziej słowiański i  romantyczny, zdaje się być wymarzoną osobą  predysponowaną do stworzenia takiego przedsięwzięcia. Oryginalne partie fortepianowe przeplatają się tu z przetworzeniami tematów oraz z nowym materiałem napisanym przez W. Nahornego. Z tym wszystkim integralnie związane są partie improwizowane przez samego mistrza jak i przez zaproszonych przez niego muzyków. Mariusz Bogdanowicz, Piotr Biskupski, Henryk Gembalski, Dorota Miśkiewicz i Wojciech Staroniewicz  to czołówka polskiej sceny jazzowej, artyści od wielu lat związani z muzyką Włodzimierza Nahornego, doskonale czujący jej specyfikę i piękno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jest najdłużej istniejącym sextetem w historii polskiego jazzu, od 1998 ro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opin Genius Lo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kreśla niepowtarzalny fenomen muzyki Fryderyka Chopina, która jest artystycznym mianownikiem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menty recenzj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ytaty i tematy stanowią odskocznię do improwizacji. Obok znakomitego leadera-pianisty wypowiadają się w nich godni mu partnerzy. Na skrzypcach elektrycznych gra z polotem Maciej Strzelczyk, rywalizuje z nim w błyskotliwości i śpiewności kontrabasista Mariusz Bogdanowicz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) znajdziemy tam wiele pulsującego, współczesnego mainstreamu.  Także barwny epizod „free” - jedyny, który, wyraźniej nawiązuje do impresjonistycznej aury oryginału.” Adam Sławiński, </w:t>
      </w:r>
      <w:r>
        <w:rPr>
          <w:rFonts w:cs="Times New Roman" w:ascii="Times New Roman" w:hAnsi="Times New Roman"/>
          <w:i/>
          <w:sz w:val="24"/>
          <w:szCs w:val="24"/>
        </w:rPr>
        <w:t>Wokół Mitów</w:t>
      </w:r>
      <w:r>
        <w:rPr>
          <w:rFonts w:cs="Times New Roman" w:ascii="Times New Roman" w:hAnsi="Times New Roman"/>
          <w:sz w:val="24"/>
          <w:szCs w:val="24"/>
        </w:rPr>
        <w:t>, Jazz Forum 9/199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rdynał jazzu. Takim to specyficznie trafnym zwrotem określił Jerzy Waldorf - gospodarz i dusza radziejowickich spotkań - Włodzimierza Nahornego.” K. Milewski, Źycie Żyrardowa 21. 08. 9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...na scenie pojawił się Włodzimierz Nahorny. Już sam dobór repertuaru zwiastował sensację. W Polsce ujazzawiano Chopina, muzykę górali i Kaszubów. Nikt nie zabrał się jednak dotąd za spuściznę Karola Szymanowskiego”. Piotr Iwicki </w:t>
      </w:r>
      <w:r>
        <w:rPr>
          <w:rFonts w:cs="Times New Roman" w:ascii="Times New Roman" w:hAnsi="Times New Roman"/>
          <w:i/>
          <w:sz w:val="24"/>
          <w:szCs w:val="24"/>
        </w:rPr>
        <w:t>Mistrz i uczniowie</w:t>
      </w:r>
      <w:r>
        <w:rPr>
          <w:rFonts w:cs="Times New Roman" w:ascii="Times New Roman" w:hAnsi="Times New Roman"/>
          <w:sz w:val="24"/>
          <w:szCs w:val="24"/>
        </w:rPr>
        <w:t>, Gazeta Wyborcza 07.07.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sanie o wspaniałej pianistyce Nahornego, jego interpretacjach i kompozycjach (...) wykracza poza ramy lakonicznej informacji. (...) było wspaniale w czym wielkie zasługi ma organicznie związana z artystą sekcja rytmiczna: Bogdanowicz/Biskupski.” A. Zarębski, JazzForum 7-8/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uzyka Nahornego ma specyficzną, nadwiślańską nutę, która sprawia, że brzmi bardzo swojs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orny stoi u progu renesansu popularności. Jego występom towarzyszy wielkie zainteresowanie, znów się o nim mówi, znów się go słucha. (...) Nahorny to trochę Keith Jarrett, Artur Rubinsztajn i Ignacy Paderewski w jednym” Piotr Iwicki  Gazeta Wyborcza 6.04.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horny trzyma się z dala od zgiełku show biznesu, unika świateł wielkich ramp, ale jego nazwisko jest wciąż silnym magnesem. Ludzie wiedzą, jakie bogactwo talentów tkwi w tym aż do przesady skromnym artyście. Zagrane w finale (...) Źródło Aretuzy K. Szymanowskiego było popisem kunsztu improwizacyjnego Nahornego i jego świetnie dysponowanych młodych kolegów - basisty Mariusza Bogdanowicza i perkusisty Piotra Biskupskiego.” Adam Ciesielski Życie Warszawy 18.01.9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19525" cy="533400"/>
          <wp:effectExtent l="0" t="0" r="0" b="0"/>
          <wp:wrapTight wrapText="bothSides">
            <wp:wrapPolygon edited="0">
              <wp:start x="-53" y="0"/>
              <wp:lineTo x="-53" y="21211"/>
              <wp:lineTo x="21600" y="21211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3:00Z</dcterms:created>
  <dc:creator>user</dc:creator>
  <dc:description/>
  <cp:keywords/>
  <dc:language>en-US</dc:language>
  <cp:lastModifiedBy>Mariusz</cp:lastModifiedBy>
  <cp:lastPrinted>2012-05-29T13:12:00Z</cp:lastPrinted>
  <dcterms:modified xsi:type="dcterms:W3CDTF">2016-11-26T18:24:00Z</dcterms:modified>
  <cp:revision>4</cp:revision>
  <dc:subject/>
  <dc:title/>
</cp:coreProperties>
</file>