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43815</wp:posOffset>
            </wp:positionV>
            <wp:extent cx="3200400" cy="2133600"/>
            <wp:effectExtent l="0" t="0" r="0" b="0"/>
            <wp:wrapTight wrapText="bothSides">
              <wp:wrapPolygon edited="0">
                <wp:start x="-56" y="0"/>
                <wp:lineTo x="-56" y="21491"/>
                <wp:lineTo x="21600" y="2149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</w:rPr>
        <w:t>NAHORNY TRIO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łodzimierz Nahorny - fortepian 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riusz Bogdanowicz - kontrabas </w:t>
      </w:r>
    </w:p>
    <w:p>
      <w:pPr>
        <w:pStyle w:val="Heading"/>
        <w:jc w:val="left"/>
        <w:rPr>
          <w:sz w:val="24"/>
          <w:szCs w:val="24"/>
        </w:rPr>
      </w:pPr>
      <w:r>
        <w:rPr>
          <w:bCs/>
          <w:sz w:val="24"/>
          <w:szCs w:val="24"/>
        </w:rPr>
        <w:t>Piotr Biskupski - perkusja</w:t>
      </w:r>
    </w:p>
    <w:p>
      <w:pPr>
        <w:pStyle w:val="Heading1"/>
        <w:numPr>
          <w:ilvl w:val="0"/>
          <w:numId w:val="0"/>
        </w:numPr>
        <w:ind w:left="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Muzyka tria to wspaniałe, niepowtarzalne, kompozycje leadera. Jej charakter pomimo, że utrzymany w kanonie tria jazzowego, nosi romantyczne i bardzo słowiańskie piętno. Jest to przekrój twórczości leadera. Znajdują się tu utwory pisane specjalnie na trio jak również instrumentalne wersje przebojów Włodzimierza Nahornego, takie jak </w:t>
      </w:r>
      <w:r>
        <w:rPr>
          <w:i/>
          <w:sz w:val="24"/>
          <w:szCs w:val="24"/>
        </w:rPr>
        <w:t>Jej Portre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zas rozpalić piec</w:t>
      </w:r>
      <w:r>
        <w:rPr>
          <w:sz w:val="24"/>
          <w:szCs w:val="24"/>
        </w:rPr>
        <w:t xml:space="preserve"> czy </w:t>
      </w:r>
      <w:r>
        <w:rPr>
          <w:i/>
          <w:sz w:val="24"/>
          <w:szCs w:val="24"/>
        </w:rPr>
        <w:t>Księżyc nad Kościeliskiem</w:t>
      </w:r>
      <w:r>
        <w:rPr>
          <w:sz w:val="24"/>
          <w:szCs w:val="24"/>
        </w:rPr>
        <w:t>.</w:t>
      </w:r>
    </w:p>
    <w:p>
      <w:pPr>
        <w:pStyle w:val="Tekstpodstawowywcity31"/>
        <w:ind w:hanging="0"/>
        <w:rPr>
          <w:szCs w:val="24"/>
        </w:rPr>
      </w:pPr>
      <w:r>
        <w:rPr>
          <w:bCs/>
          <w:szCs w:val="24"/>
        </w:rPr>
        <w:tab/>
        <w:t xml:space="preserve">Trio w swoim programie ma również fragmenty projektów </w:t>
      </w:r>
      <w:r>
        <w:rPr>
          <w:bCs/>
          <w:i/>
          <w:szCs w:val="24"/>
        </w:rPr>
        <w:t>Nahorny-Szymanowski Mity</w:t>
      </w:r>
      <w:r>
        <w:rPr>
          <w:bCs/>
          <w:szCs w:val="24"/>
        </w:rPr>
        <w:t xml:space="preserve">, </w:t>
      </w:r>
      <w:r>
        <w:rPr>
          <w:bCs/>
          <w:i/>
          <w:szCs w:val="24"/>
        </w:rPr>
        <w:t>Chopin Genius Loci</w:t>
      </w:r>
      <w:r>
        <w:rPr>
          <w:bCs/>
          <w:szCs w:val="24"/>
        </w:rPr>
        <w:t>, w których lider</w:t>
      </w:r>
      <w:r>
        <w:rPr>
          <w:szCs w:val="24"/>
        </w:rPr>
        <w:t xml:space="preserve"> połączył świat muzyki poważnej i jazzu tworząc nową wartość wykraczającą poza znane powszechnie stereotypy. To muzyka na wskroś współczesna, czerpiąca inspirację z wielu gatunków. </w:t>
      </w:r>
    </w:p>
    <w:p>
      <w:pPr>
        <w:pStyle w:val="Tekstpodstawowywcity31"/>
        <w:ind w:firstLine="708"/>
        <w:rPr>
          <w:bCs/>
          <w:szCs w:val="24"/>
        </w:rPr>
      </w:pPr>
      <w:r>
        <w:rPr>
          <w:szCs w:val="24"/>
        </w:rPr>
        <w:t xml:space="preserve">W 2002 roku ukazała się płyta tria – </w:t>
      </w:r>
      <w:r>
        <w:rPr>
          <w:i/>
          <w:szCs w:val="24"/>
        </w:rPr>
        <w:t>Dolce far niente… i nic więcej</w:t>
      </w:r>
      <w:r>
        <w:rPr>
          <w:bCs/>
          <w:szCs w:val="24"/>
        </w:rPr>
        <w:t xml:space="preserve">, w 2014 kolejna pt. </w:t>
      </w:r>
      <w:r>
        <w:rPr>
          <w:bCs/>
          <w:i/>
          <w:szCs w:val="24"/>
        </w:rPr>
        <w:t>Hope</w:t>
      </w:r>
      <w:r>
        <w:rPr>
          <w:bCs/>
          <w:szCs w:val="24"/>
        </w:rPr>
        <w:t>.</w:t>
      </w:r>
    </w:p>
    <w:p>
      <w:pPr>
        <w:pStyle w:val="Tekstpodstawowywcity31"/>
        <w:ind w:firstLine="708"/>
        <w:rPr>
          <w:bCs/>
          <w:szCs w:val="24"/>
        </w:rPr>
      </w:pPr>
      <w:r>
        <w:rPr>
          <w:bCs/>
          <w:szCs w:val="24"/>
        </w:rPr>
        <w:t>T</w:t>
      </w:r>
      <w:r>
        <w:rPr>
          <w:szCs w:val="24"/>
        </w:rPr>
        <w:t xml:space="preserve">o najdłużej istniejące trio w historii polskiego jazzu - w tym samym składzie od 1993 roku. Jest ono bazą wszystkich projektów Nahornego: </w:t>
      </w:r>
      <w:r>
        <w:rPr>
          <w:i/>
          <w:iCs/>
          <w:szCs w:val="24"/>
        </w:rPr>
        <w:t>Śpiewnik Nahornego</w:t>
      </w:r>
      <w:r>
        <w:rPr>
          <w:szCs w:val="24"/>
        </w:rPr>
        <w:t xml:space="preserve">, </w:t>
      </w:r>
      <w:r>
        <w:rPr>
          <w:i/>
          <w:iCs/>
          <w:szCs w:val="24"/>
        </w:rPr>
        <w:t>Kolędy na cały rok</w:t>
      </w:r>
      <w:r>
        <w:rPr>
          <w:szCs w:val="24"/>
        </w:rPr>
        <w:t xml:space="preserve">, </w:t>
      </w:r>
      <w:r>
        <w:rPr>
          <w:i/>
          <w:iCs/>
          <w:szCs w:val="24"/>
        </w:rPr>
        <w:t>Piosenki Lwowskie i Nahorny Sextet Chopin Genius Loci</w:t>
      </w:r>
      <w:r>
        <w:rPr>
          <w:szCs w:val="24"/>
        </w:rPr>
        <w:t>.</w:t>
      </w:r>
    </w:p>
    <w:p>
      <w:pPr>
        <w:pStyle w:val="Tekstpodstawowywcity31"/>
        <w:ind w:hanging="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Włodzimierz Nahorny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o postać nie mająca sobie równej na polskiej scenie jazzowej. Pianista, saksofonista, flecista, kompozytor i aranżer muzyki jazzowej, rozrywkowej, teatralnej i filmowej. Jest absolwentem PWSM w Sopocie. Zdobył wiele nagród na konkursach i festiwalach w Polsce i za granicą. Najważniejsze z nich to: I nagroda solistyczna i zespołowa na Jazz nad Odrą 64; II nagroda na Konkursie Młodych Muzyków Jazzowych w Wiedniu w 1966; I nagroda na Festiwalu Jazzowym w Wiedniu 1967, którą odebrał z rąk Duka Ellingtona; I nagroda na Festiwalu Piosenki Polskiej w Opolu kolejno w 1972 i 1973 r. </w:t>
      </w:r>
    </w:p>
    <w:p>
      <w:pPr>
        <w:pStyle w:val="Tekstpodstawowywcity31"/>
        <w:ind w:firstLine="708"/>
        <w:rPr>
          <w:szCs w:val="24"/>
        </w:rPr>
      </w:pPr>
      <w:r>
        <w:rPr>
          <w:szCs w:val="24"/>
        </w:rPr>
        <w:t xml:space="preserve">Jest kompozytorem najsłynniejszej powojennej polskiej piosenki </w:t>
      </w:r>
      <w:r>
        <w:rPr>
          <w:i/>
          <w:szCs w:val="24"/>
        </w:rPr>
        <w:t>Jej Portret</w:t>
      </w:r>
      <w:r>
        <w:rPr>
          <w:szCs w:val="24"/>
        </w:rPr>
        <w:t xml:space="preserve">. Ma na swoim koncie współpracę z legendarnym gdańskim Bim-Bomem, z zespołem A. Trzaskowskiego, A. Kurylewicza, i wreszcie z Breakoutami w okresie ich największej popularności. Jego ogromną aktywność w ostatnich dwóch dekadach dokumentują płyty: </w:t>
      </w:r>
      <w:r>
        <w:rPr>
          <w:i/>
          <w:szCs w:val="24"/>
        </w:rPr>
        <w:t>Ich Portret</w:t>
      </w:r>
      <w:r>
        <w:rPr>
          <w:szCs w:val="24"/>
        </w:rPr>
        <w:t xml:space="preserve">, </w:t>
      </w:r>
      <w:r>
        <w:rPr>
          <w:i/>
          <w:szCs w:val="24"/>
        </w:rPr>
        <w:t>Kolędy na cały rok</w:t>
      </w:r>
      <w:r>
        <w:rPr>
          <w:szCs w:val="24"/>
        </w:rPr>
        <w:t xml:space="preserve">, </w:t>
      </w:r>
      <w:r>
        <w:rPr>
          <w:i/>
          <w:szCs w:val="24"/>
        </w:rPr>
        <w:t>Piosenki Lwowskie</w:t>
      </w:r>
      <w:r>
        <w:rPr>
          <w:szCs w:val="24"/>
        </w:rPr>
        <w:t xml:space="preserve">, </w:t>
      </w:r>
      <w:r>
        <w:rPr>
          <w:i/>
          <w:szCs w:val="24"/>
        </w:rPr>
        <w:t>Nahorny-Szymanowski</w:t>
      </w:r>
      <w:r>
        <w:rPr>
          <w:szCs w:val="24"/>
        </w:rPr>
        <w:t xml:space="preserve"> - </w:t>
      </w:r>
      <w:r>
        <w:rPr>
          <w:i/>
          <w:szCs w:val="24"/>
        </w:rPr>
        <w:t>Mity</w:t>
      </w:r>
      <w:r>
        <w:rPr>
          <w:szCs w:val="24"/>
        </w:rPr>
        <w:t xml:space="preserve">, </w:t>
      </w:r>
      <w:r>
        <w:rPr>
          <w:i/>
          <w:szCs w:val="24"/>
        </w:rPr>
        <w:t>Nahorny-Chopin - Fantazja Polska</w:t>
      </w:r>
      <w:r>
        <w:rPr>
          <w:szCs w:val="24"/>
        </w:rPr>
        <w:t xml:space="preserve">, </w:t>
      </w:r>
      <w:r>
        <w:rPr>
          <w:i/>
          <w:szCs w:val="24"/>
        </w:rPr>
        <w:t>Nahorny-Karłowicz - Koncert</w:t>
      </w:r>
      <w:r>
        <w:rPr>
          <w:szCs w:val="24"/>
        </w:rPr>
        <w:t xml:space="preserve">, </w:t>
      </w:r>
      <w:r>
        <w:rPr>
          <w:i/>
          <w:szCs w:val="24"/>
        </w:rPr>
        <w:t>Nahorny Trio Dolce far niente... i nic więcej</w:t>
      </w:r>
      <w:r>
        <w:rPr>
          <w:szCs w:val="24"/>
        </w:rPr>
        <w:t xml:space="preserve">, </w:t>
      </w:r>
      <w:r>
        <w:rPr>
          <w:i/>
          <w:szCs w:val="24"/>
        </w:rPr>
        <w:t xml:space="preserve">Śpiewnik Nahornego, </w:t>
      </w:r>
      <w:r>
        <w:rPr>
          <w:szCs w:val="24"/>
        </w:rPr>
        <w:t xml:space="preserve"> </w:t>
      </w:r>
      <w:r>
        <w:rPr>
          <w:i/>
          <w:szCs w:val="24"/>
        </w:rPr>
        <w:t>Nahorny Sextet – Chopin Genius Loci</w:t>
      </w:r>
      <w:r>
        <w:rPr>
          <w:szCs w:val="24"/>
        </w:rPr>
        <w:t xml:space="preserve"> i najnowsza</w:t>
      </w:r>
      <w:r>
        <w:rPr>
          <w:i/>
          <w:szCs w:val="24"/>
        </w:rPr>
        <w:t xml:space="preserve"> - Nahorny Trio HOPE</w:t>
      </w:r>
    </w:p>
    <w:p>
      <w:pPr>
        <w:pStyle w:val="Tekstpodstawowywcity31"/>
        <w:ind w:firstLine="708"/>
        <w:rPr>
          <w:szCs w:val="24"/>
        </w:rPr>
      </w:pPr>
      <w:r>
        <w:rPr>
          <w:szCs w:val="24"/>
        </w:rPr>
        <w:t xml:space="preserve">Jego muzyka to poezja, romantyzm, refleksja, język niedefiniowalny i nieprzewidywalny. Jest osobowością niedefiniowalną. Jego życiorys to niemal cała historia polskiego jazzu. Od samego początku kariery, od debiutu, wzbudza powszechne uznanie. Wybitny, niepowtarzalny kompozytor, jeden z pierwszych polskich multiinstrumentalistów. Jego idiom to pojęcie tak szerokie jak nieskończony jest wachlarz jego artystycznych doświadczeń. Jest człowiekiem o niespotykanej wrażliwości i skromności, jednocześnie pełnym energii i nowatorskich koncepcji. Przez krytyków nazwany jest </w:t>
      </w:r>
      <w:r>
        <w:rPr>
          <w:i/>
          <w:szCs w:val="24"/>
        </w:rPr>
        <w:t>Chopinem jazzu</w:t>
      </w:r>
      <w:r>
        <w:rPr>
          <w:szCs w:val="24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gmenty recenz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 W jego grze, kompozycjach, improwizacjach jest istne bogactwo odcieni, emocjonalnego falowania, płynności i logiki narracji. Kilka szczęśliwych asocjacji i okoliczności sprawiło, iż mamy ostatnio okazję uświadomienia sobie jakiego kalibru jest artyzm Nahornego. (...) Nahornemu sekundują tu Mariusz Bogdanowicz i Piotr Biskupski, znakimici muzycy obdarzeni pokrewną Nahornemu wrażliwością i talentami. Bogdanowicz jest nie tylko znakomitym basistą lecz również kompozytorem (autorska płyta „Confiteor Song”). (...) Piotr Biskupski to świetny timer i równie doskonały technik. (...) Ta płyta niechybnie zachwyci i to zaraz od pierwszej Ballady-fantazji. To prawdziwe jazzowe story-telling. (...) Andrzej Schmidt, recenzja płyty „Dolce far niente i nic więcej”, Jazz Forum 1-2/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rdynał jazzu. Takim to specyficznie trafnym zwrotem określił Jerzy Waldorf - gospodarz i dusza radziejowickich spotkań - Włodzimierza Nahornego.” K. Milewski, „Źycie Żyrardowa” 21. 08. 97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isanie o wspaniałej pianistyce Nahornego, jego interpretacjach i kompozycjach (...) wykracza poza ramy lakonicznej informacji. (...) było wspaniale w czym wielkie zasługi ma organicznie związana z artystą sekcja rytmiczna: Bogdanowicz/Biskupski.” A. Zarębski, JazzForum 7-8/1997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uzyka Nahornego ma specyficzną, nadwiślańską nutę, która sprawia, że brzmi bardzo swojsko. Nahorny stoi u progu renesansu popularności. Jego występom towarzyszy wielkie zainteresowanie, znów się o nim mówi, znów się go słucha. (...) Nahorny to trochę Keith Jarrett, Artur Rubinstein i Ignacy Paderewski w jednym” Piotr Iwicki  Gazeta Wyborcza 6.04.98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horny trzyma się z dala od zgiełku show biznesu, unika świateł wielkich ramp, ale jego nazwisko jest wciąż silnym magnesem. Ludzie wiedzą, jakie bogactwo talentów tkwi w tym aż do przesady skromnym artyście. Zagrane w finale (...) Źródło Aretuzy K. Szymanowskiego było popisem kunsztu improwizacyjnego Nahornego i jego świetnie dysponowanych młodych kolegów - basisty Mariusza Bogdanowicza i perkusisty Piotra Biskupskiego.” Adam Ciesielski Życie Warszawy 18.01.99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lscy kompozytorzy, tacy jak Włodzimierz Nahorny stworzyli nieskończoną ilość piosenek, a w szczególności wiele pięknych ballad które mogłyby osiągnąć w Stanach Zjednoczonych tak ogromną popularność jak utwory Jobima czy Legrand’a”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chael Bourne, Down Beat, luty 97. </w:t>
      </w:r>
      <w:r>
        <w:rPr>
          <w:rFonts w:cs="Times New Roman" w:ascii="Times New Roman" w:hAnsi="Times New Roman"/>
          <w:sz w:val="24"/>
          <w:szCs w:val="24"/>
        </w:rPr>
        <w:t>(tłum. Klaudia Sołowicz-Kaczmars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. Piotr Gruchał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819525" cy="533400"/>
          <wp:effectExtent l="0" t="0" r="0" b="0"/>
          <wp:wrapTight wrapText="bothSides">
            <wp:wrapPolygon edited="0">
              <wp:start x="-53" y="0"/>
              <wp:lineTo x="-53" y="21211"/>
              <wp:lineTo x="21600" y="21211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40" w:after="0"/>
      <w:jc w:val="both"/>
      <w:textAlignment w:val="baseline"/>
      <w:outlineLvl w:val="0"/>
    </w:pPr>
    <w:rPr>
      <w:rFonts w:ascii="Times New Roman" w:hAnsi="Times New Roman" w:eastAsia="Times New Roman" w:cs="Times New Roman"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sz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4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lineRule="auto" w:line="240" w:before="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Cs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0:00Z</dcterms:created>
  <dc:creator>user</dc:creator>
  <dc:description/>
  <cp:keywords/>
  <dc:language>en-US</dc:language>
  <cp:lastModifiedBy>Mariusz</cp:lastModifiedBy>
  <cp:lastPrinted>2015-08-11T14:51:00Z</cp:lastPrinted>
  <dcterms:modified xsi:type="dcterms:W3CDTF">2016-12-01T12:23:00Z</dcterms:modified>
  <cp:revision>26</cp:revision>
  <dc:subject/>
  <dc:title/>
</cp:coreProperties>
</file>