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spacing w:before="0" w:after="0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48260</wp:posOffset>
            </wp:positionV>
            <wp:extent cx="3190875" cy="213360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Włodzimierz Nahorny</w:t>
      </w:r>
      <w:r>
        <w:rPr/>
        <w:t xml:space="preserve"> to postać nie mająca sobie równej na polskiej scenie jazzowej. Pianista, saksofonista, kompozytor i aranżer muzyki jazzowej, rozrywkowej, teatralnej i filmowej. Jest absolwentem PWSM w Sopocie. Zdobył wiele nagród na konkursach i festiwalach w Polsce i za granicą. Najważniejsze z nich to: I nagroda solistyczna i zespołowa na Jazz nad Odrą 64; II nagroda na Konkursie Młodych Muzyków Jazzowych w Wiedniu w 1966; I nagroda na Festiwalu Jazzowym w Wiedniu 1967, którą odebrał z rąk Duka Ellingtona; I nagroda na Festiwalu Piosenki Polskiej w Opolu kolejno w 1972 i 1973 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st kompozytorem najsłynniejszej, powojennej, polskiej piosenk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j Portret</w:t>
      </w:r>
      <w:r>
        <w:rPr>
          <w:rFonts w:cs="Times New Roman" w:ascii="Times New Roman" w:hAnsi="Times New Roman"/>
          <w:bCs/>
          <w:sz w:val="24"/>
          <w:szCs w:val="24"/>
        </w:rPr>
        <w:t xml:space="preserve">. Ma na swoim koncie współpracę z legendarnym gdańskim BIM-BOMEM, z zespołami Andrzeja Trzaskowskiego, Andrzeja Kurylewicza i wreszcie z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reakoutami</w:t>
      </w:r>
      <w:r>
        <w:rPr>
          <w:rFonts w:cs="Times New Roman" w:ascii="Times New Roman" w:hAnsi="Times New Roman"/>
          <w:bCs/>
          <w:sz w:val="24"/>
          <w:szCs w:val="24"/>
        </w:rPr>
        <w:t xml:space="preserve"> w okresie ich największej popularnośc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e od 1993 r. </w:t>
      </w:r>
      <w:r>
        <w:rPr>
          <w:rFonts w:cs="Times New Roman" w:ascii="Times New Roman" w:hAnsi="Times New Roman"/>
          <w:bCs/>
          <w:i/>
          <w:sz w:val="24"/>
          <w:szCs w:val="24"/>
        </w:rPr>
        <w:t>Nahorny Trio</w:t>
      </w:r>
      <w:r>
        <w:rPr>
          <w:rFonts w:cs="Times New Roman" w:ascii="Times New Roman" w:hAnsi="Times New Roman"/>
          <w:bCs/>
          <w:sz w:val="24"/>
          <w:szCs w:val="24"/>
        </w:rPr>
        <w:t xml:space="preserve"> (z Mariuszem Bogdanowiczem na kontrabasie i Piotrem Biskupskim na perkusji) jest bazą wszystkich jego formacji i projektów fonografi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Nahorny Sextet</w:t>
      </w:r>
      <w:r>
        <w:rPr>
          <w:rFonts w:cs="Times New Roman" w:ascii="Times New Roman" w:hAnsi="Times New Roman"/>
          <w:bCs/>
          <w:sz w:val="24"/>
          <w:szCs w:val="24"/>
        </w:rPr>
        <w:t xml:space="preserve"> (Dorota Miśkiewicz – wokal, skrzypce, Henryk Gembalski – skrzypce, Wojciech Staroniewicz – saksofon tenorowy i sopranowy, Mariusz Bogdanowicz – kontrabas, Piotr Biskupski – perkusja) jest najdłużej istniejącym sekstetem w historii polskiego jazzu (od 1998 r.). Sextet wykonuje niepowtarzalne transkrypcje muzyki poważnej (Chopin, Szymanowski, Maciejewski) będące połączeniem oryginałów z kompozytorską inwencją lider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Współpracuje z wydawnictwem Mariusza Bogdanowicza Confiteor, płyty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ahorny Trio Dolce far niente i nic więcej </w:t>
      </w:r>
      <w:r>
        <w:rPr>
          <w:rFonts w:cs="Times New Roman" w:ascii="Times New Roman" w:hAnsi="Times New Roman"/>
          <w:bCs/>
          <w:iCs/>
          <w:sz w:val="24"/>
          <w:szCs w:val="24"/>
        </w:rPr>
        <w:t>(2002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Śpiewnik Nahornego </w:t>
      </w:r>
      <w:r>
        <w:rPr>
          <w:rFonts w:cs="Times New Roman" w:ascii="Times New Roman" w:hAnsi="Times New Roman"/>
          <w:bCs/>
          <w:iCs/>
          <w:sz w:val="24"/>
          <w:szCs w:val="24"/>
        </w:rPr>
        <w:t>(2003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piosenki Nahornego w wykonaniu Lory Szafran, z triem i orkiestrą smyczkową, m.in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j portre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zas rozpalić pie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siężyc nad Kościeliskiem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ahorny Sextet Chopin Genius Loci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0), zawierająca utwory Fryderyka Chopina, Karola Szymanowskiego i Romana Maciejewskiego i </w:t>
      </w:r>
      <w:r>
        <w:rPr>
          <w:rFonts w:cs="Times New Roman" w:ascii="Times New Roman" w:hAnsi="Times New Roman"/>
          <w:bCs/>
          <w:i/>
          <w:sz w:val="24"/>
          <w:szCs w:val="24"/>
        </w:rPr>
        <w:t>Nahorny Trio HOPE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4) zawierająca najnowsze instrumentalne kompozycje lider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maju 2009 Włodzimierz Nahorny obronił pracę doktorską pot tytułem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wórczość Fryderyka Chopina jako źródło inspiracji w muzyce jazzowej </w:t>
      </w:r>
      <w:r>
        <w:rPr>
          <w:rFonts w:cs="Times New Roman" w:ascii="Times New Roman" w:hAnsi="Times New Roman"/>
          <w:bCs/>
          <w:sz w:val="24"/>
          <w:szCs w:val="24"/>
        </w:rPr>
        <w:t>a w 2013 otrzymał tytuł profesora. Wykłada na Akademii Muzycznej w Gdańsk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tyczniu 2011 r., z rąk prezydenta RP, otrzymał Krzyż Komandorski z Gwiazdą Orderu Odrodzenia Polski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go muzyka to poezja, romantyzm, refleksja. W</w:t>
      </w:r>
      <w:r>
        <w:rPr>
          <w:rFonts w:cs="Times New Roman" w:ascii="Times New Roman" w:hAnsi="Times New Roman"/>
          <w:sz w:val="24"/>
          <w:szCs w:val="24"/>
        </w:rPr>
        <w:t>śród polskich jazzmanów twórca najbardziej słowiański i  romantyczny.</w:t>
      </w:r>
    </w:p>
    <w:p>
      <w:pPr>
        <w:pStyle w:val="Tekstpodstawowywcity21"/>
        <w:ind w:firstLine="567"/>
        <w:rPr>
          <w:sz w:val="24"/>
        </w:rPr>
      </w:pPr>
      <w:r>
        <w:rPr>
          <w:sz w:val="24"/>
        </w:rPr>
        <w:t xml:space="preserve">Jest osobowością niedefiniowalną. Jego życiorys to niemal cała historia polskiego jazzu. Od samego początku kariery, od debiutu, wzbudza powszechne uznanie. Wybitny, niepowtarzalny kompozytor, jeden z pierwszych polskich multiinstrumentalistów. Jego idiom to pojęcie tak szerokie jak nieskończony jest wachlarz jego artystycznych doświadczeń. Jest człowiekiem o niespotykanej wrażliwości i skromności, jednocześnie pełnym energii i nowatorskich koncepcji. Przez krytyków nazwany Chopinem jazz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3819525" cy="533400"/>
          <wp:effectExtent l="0" t="0" r="0" b="0"/>
          <wp:wrapTight wrapText="bothSides">
            <wp:wrapPolygon edited="0">
              <wp:start x="-53" y="0"/>
              <wp:lineTo x="-53" y="21211"/>
              <wp:lineTo x="21600" y="21211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20" w:after="0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bCs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27:00Z</dcterms:created>
  <dc:creator>user</dc:creator>
  <dc:description/>
  <cp:keywords/>
  <dc:language>en-US</dc:language>
  <cp:lastModifiedBy>Mariusz</cp:lastModifiedBy>
  <cp:lastPrinted>2016-12-01T13:22:00Z</cp:lastPrinted>
  <dcterms:modified xsi:type="dcterms:W3CDTF">2016-12-01T12:25:00Z</dcterms:modified>
  <cp:revision>8</cp:revision>
  <dc:subject/>
  <dc:title/>
</cp:coreProperties>
</file>